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ind w:firstLine="357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spacing w:before="120" w:after="120"/>
        <w:ind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ника конкурса среди профессорско-преподавательского состава</w:t>
      </w:r>
    </w:p>
    <w:p>
      <w:pPr>
        <w:pStyle w:val="Normal"/>
        <w:spacing w:before="120" w:after="120"/>
        <w:ind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омского политехнического университета</w:t>
      </w:r>
    </w:p>
    <w:p>
      <w:pPr>
        <w:pStyle w:val="Normal"/>
        <w:spacing w:before="120" w:after="120"/>
        <w:ind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звание</w:t>
      </w:r>
    </w:p>
    <w:p>
      <w:pPr>
        <w:pStyle w:val="Normal"/>
        <w:spacing w:before="120" w:after="120"/>
        <w:ind w:right="198" w:firstLine="709"/>
        <w:rPr>
          <w:b/>
          <w:b/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 xml:space="preserve">        </w:t>
      </w:r>
      <w:r>
        <w:rPr>
          <w:b/>
          <w:sz w:val="24"/>
          <w:u w:val="single"/>
        </w:rPr>
        <w:t>«Профессор года»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before="120" w:after="120"/>
        <w:ind w:right="200" w:hanging="0"/>
        <w:jc w:val="center"/>
        <w:rPr>
          <w:sz w:val="24"/>
        </w:rPr>
      </w:pPr>
      <w:r>
        <w:rPr>
          <w:sz w:val="24"/>
        </w:rPr>
        <w:t>(«Профессор года», «Доцент года», «Преподаватель года»)</w:t>
      </w:r>
    </w:p>
    <w:p>
      <w:pPr>
        <w:pStyle w:val="Normal"/>
        <w:spacing w:before="120" w:after="120"/>
        <w:ind w:right="200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по группе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     проф.</w:t>
        <w:tab/>
        <w:t xml:space="preserve">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Год</w:t>
      </w:r>
      <w:r>
        <w:rPr>
          <w:sz w:val="24"/>
        </w:rPr>
        <w:t xml:space="preserve"> </w:t>
      </w:r>
      <w:r>
        <w:rPr>
          <w:sz w:val="24"/>
          <w:u w:val="single"/>
        </w:rPr>
        <w:t>2004</w:t>
      </w:r>
    </w:p>
    <w:p>
      <w:pPr>
        <w:pStyle w:val="Normal"/>
        <w:spacing w:before="120" w:after="120"/>
        <w:ind w:right="200" w:hanging="0"/>
        <w:rPr/>
      </w:pPr>
      <w:r>
        <w:rPr>
          <w:sz w:val="24"/>
        </w:rPr>
        <w:tab/>
        <w:tab/>
        <w:tab/>
        <w:t>(проф., доц., преп.)</w:t>
      </w:r>
    </w:p>
    <w:p>
      <w:pPr>
        <w:pStyle w:val="Normal"/>
        <w:spacing w:before="120" w:after="120"/>
        <w:ind w:right="-12" w:hanging="0"/>
        <w:rPr>
          <w:b/>
          <w:b/>
          <w:bCs/>
          <w:sz w:val="24"/>
        </w:rPr>
      </w:pPr>
      <w:r>
        <w:rPr>
          <w:b/>
          <w:sz w:val="24"/>
        </w:rPr>
        <w:t>Фамилия, имя, отчество</w:t>
      </w:r>
      <w:r>
        <w:rPr>
          <w:sz w:val="24"/>
        </w:rPr>
        <w:t xml:space="preserve"> Федько Валериан Тимофеевич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Факультет (филиал, институт)</w:t>
      </w:r>
      <w:r>
        <w:rPr>
          <w:sz w:val="24"/>
        </w:rPr>
        <w:t xml:space="preserve"> Юргинский технологический институт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 xml:space="preserve">Кафедра </w:t>
      </w:r>
      <w:r>
        <w:rPr>
          <w:sz w:val="24"/>
        </w:rPr>
        <w:t>Сварочного производства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Штатная должность</w:t>
      </w:r>
      <w:r>
        <w:rPr>
          <w:sz w:val="24"/>
        </w:rPr>
        <w:t xml:space="preserve"> Директор Юргинского технологического института (филиала) Томского политехнического университета, заведующий кафедрой сварочного производства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Ученая степень, ученое звание</w:t>
      </w:r>
      <w:r>
        <w:rPr>
          <w:sz w:val="24"/>
        </w:rPr>
        <w:t xml:space="preserve"> Доктор технических наук, профессор</w:t>
      </w:r>
    </w:p>
    <w:p>
      <w:pPr>
        <w:pStyle w:val="31"/>
        <w:widowControl/>
        <w:autoSpaceDE w:val="tru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адемические и другие почетные звания:</w:t>
      </w:r>
    </w:p>
    <w:p>
      <w:pPr>
        <w:pStyle w:val="Normal"/>
        <w:spacing w:before="120" w:after="120"/>
        <w:ind w:firstLine="708"/>
        <w:jc w:val="both"/>
        <w:rPr>
          <w:bCs/>
          <w:sz w:val="24"/>
        </w:rPr>
      </w:pPr>
      <w:r>
        <w:rPr>
          <w:bCs/>
          <w:sz w:val="24"/>
        </w:rPr>
        <w:t>1.Член-корреспондент Сибирской академии наук высшей школы</w:t>
      </w:r>
    </w:p>
    <w:p>
      <w:pPr>
        <w:pStyle w:val="Normal"/>
        <w:spacing w:before="120" w:after="120"/>
        <w:ind w:firstLine="708"/>
        <w:jc w:val="both"/>
        <w:rPr>
          <w:bCs/>
          <w:sz w:val="24"/>
        </w:rPr>
      </w:pPr>
      <w:r>
        <w:rPr>
          <w:bCs/>
          <w:sz w:val="24"/>
        </w:rPr>
        <w:t>2.Действительный член Международной академии авторов научных открытий и изобретений.</w:t>
      </w:r>
    </w:p>
    <w:p>
      <w:pPr>
        <w:pStyle w:val="2"/>
        <w:spacing w:before="120" w:after="120"/>
        <w:jc w:val="both"/>
        <w:rPr>
          <w:szCs w:val="24"/>
        </w:rPr>
      </w:pPr>
      <w:r>
        <w:rPr>
          <w:szCs w:val="24"/>
        </w:rPr>
        <w:t xml:space="preserve">3.В 1973г. присвоено звание «Отличник изобретательства и рационализации СССР» </w:t>
      </w:r>
    </w:p>
    <w:p>
      <w:pPr>
        <w:pStyle w:val="TextBody"/>
        <w:spacing w:before="120" w:after="120"/>
        <w:ind w:firstLine="720"/>
        <w:rPr>
          <w:bCs w:val="false"/>
          <w:szCs w:val="24"/>
        </w:rPr>
      </w:pPr>
      <w:r>
        <w:rPr>
          <w:bCs w:val="false"/>
          <w:szCs w:val="24"/>
        </w:rPr>
        <w:t>4 22.08.1977г. за заслуги в области рационализаторской деятельности Президиум Верховного Совета  РСФСР присвоил почетное звание «Заслуженный рационализатор РСФСР»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</w:rPr>
        <w:t>5. 01.12.1977г. за достигнутые успехи в развитии народного хозяйства СССР Постановлением ВЦСПС по делам изобретений и открытий награжден серебряной медалью ВДНХ.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6. 04.04.1990г. награжден медалью «Ветеран труда».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7. 04.03.1998г. Указом президента награжден орденом «Дружбы».</w:t>
      </w:r>
    </w:p>
    <w:p>
      <w:pPr>
        <w:pStyle w:val="TextBodyIndent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02.02.2000г. постановлением Юргинского городского Совета народных депутатов присвоено звание «Почетный гражданин города Юрги».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9. 09.02.2000г. награжден нагрудным знаком «Почетный работник высшего профессионального образования Российской  Федерации».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10. 26.05.2000г. награжден Серебряной медалью «За заслуги перед Томским политехническим университетом» .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11. 31.08.2000г. награжден медалью «За особый вклад в развитие Кузбасса» третьей степени.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12. В 2002 г. присвоено звание «Заслуженный изобретатель Российской Федерации»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13. По решению Всероссийского конкурса «Инженер года» Федько В.Т. вручен диплом лауреата по итогам конкурса за 2002 год в номинации «Сварка», вручен сертификат №3-091 профессионального инженера России по результатам Всероссийского конкурса «Инженер года» за 2002 год в номинации «Сварка» (26 декабря 2002 г.)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14. 23.04.2003 награжден медалью «60 лет кемеровской области»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</w:rPr>
        <w:t>15. 02.02.2004 награжден медалью «За особый вклад в развитие Кузбасса» второй степени.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16. 15.11.2004 награжден медалью «За служение Кузбассу».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Год рож</w:t>
      </w:r>
      <w:r>
        <w:rPr>
          <w:sz w:val="24"/>
        </w:rPr>
        <w:t>дения 1937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Стаж работы в ТПУ</w:t>
      </w:r>
      <w:r>
        <w:rPr>
          <w:sz w:val="24"/>
        </w:rPr>
        <w:t xml:space="preserve"> 22 год, </w:t>
      </w:r>
      <w:r>
        <w:rPr>
          <w:b/>
          <w:sz w:val="24"/>
        </w:rPr>
        <w:t>в занимаемой должности</w:t>
      </w:r>
      <w:r>
        <w:rPr>
          <w:sz w:val="24"/>
        </w:rPr>
        <w:t xml:space="preserve"> заведующего кафедры сварочного производства ЮТИ ТПУ 12 лет, директора ЮТИ ТПУ 11 лет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Общий педагогический стаж</w:t>
      </w:r>
      <w:r>
        <w:rPr>
          <w:sz w:val="24"/>
        </w:rPr>
        <w:t xml:space="preserve"> 26 лет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Учебная деятельность</w:t>
      </w:r>
    </w:p>
    <w:p>
      <w:pPr>
        <w:pStyle w:val="31"/>
        <w:numPr>
          <w:ilvl w:val="1"/>
          <w:numId w:val="2"/>
        </w:numPr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таемые в весеннем и осеннем семестрах конкурсного года лекционные курсы (название, объем в часах, учебные группы, кол-во студентов и факультет):</w:t>
      </w:r>
    </w:p>
    <w:p>
      <w:pPr>
        <w:pStyle w:val="31"/>
        <w:spacing w:lineRule="auto" w:line="240" w:before="120" w:after="120"/>
        <w:ind w:firstLine="709"/>
        <w:rPr/>
      </w:pPr>
      <w:r>
        <w:rPr>
          <w:sz w:val="24"/>
          <w:szCs w:val="24"/>
        </w:rPr>
        <w:t>В весеннем семестре: Технология и оборудование сварки плавлением и термической резки, 70 часов, группа 10600, 28 студентов, механико-машиностроительный факультет.</w:t>
      </w:r>
    </w:p>
    <w:p>
      <w:pPr>
        <w:pStyle w:val="31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осеннем семестре: Технология и оборудование сварки плавлением и термической резки,70 часов, группа 10610, 29 студентов, механико-машиностроительный факультет.</w:t>
      </w:r>
    </w:p>
    <w:p>
      <w:pPr>
        <w:pStyle w:val="31"/>
        <w:numPr>
          <w:ilvl w:val="1"/>
          <w:numId w:val="2"/>
        </w:numPr>
        <w:spacing w:lineRule="auto" w:line="240" w:before="120" w:after="120"/>
        <w:rPr/>
      </w:pPr>
      <w:r>
        <w:rPr>
          <w:b/>
          <w:sz w:val="24"/>
          <w:szCs w:val="24"/>
        </w:rPr>
        <w:t>Общий объем учебных поручений в весеннем и осеннем семестрах конкурсного года:</w:t>
      </w:r>
      <w:r>
        <w:rPr>
          <w:sz w:val="24"/>
          <w:szCs w:val="24"/>
        </w:rPr>
        <w:t xml:space="preserve"> 240 часов</w:t>
      </w:r>
    </w:p>
    <w:p>
      <w:pPr>
        <w:pStyle w:val="31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Подготовка докторов и кандидатов наук (защита диссертаций за прошедший календарный год)</w:t>
      </w:r>
    </w:p>
    <w:p>
      <w:pPr>
        <w:pStyle w:val="31"/>
        <w:spacing w:lineRule="auto" w:line="240" w:before="120" w:after="120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1. Харламова Е.В. защитила диссертацию по теме «Исследование, разработка и внедрение оптимального состава защитного покрытия, при сварке в </w:t>
      </w:r>
      <w:r>
        <w:rPr>
          <w:caps/>
          <w:sz w:val="24"/>
          <w:szCs w:val="24"/>
        </w:rPr>
        <w:t>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изкоуглеродистых и низколегированных сталей» на соискание ученой степени кандидата технических наук по специальности 05.03.06 – «Технологии и машины сварочного производства» в диссертационном совете К 212.098.01 при Красноярском государственном техническом университете.</w:t>
      </w:r>
    </w:p>
    <w:p>
      <w:pPr>
        <w:pStyle w:val="31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ab/>
        <w:t>2. Гришагин В.М. защитил диссертацию по теме «Влияние покрытий, применяемых для защиты горно-шахтного оборудования от брызг расплавленного металла при сварке в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на условия труда» на соискание ученой степени кандидата технических наук  по специальности 05.03.06 – «Технологии и машины сварочного производства» и по специальности 05.26.01 – «Охрана труда (отрасль горная)» в диссертационном совете Д 212.102.03 при Кузбасском государственном техническом университете.</w:t>
      </w:r>
    </w:p>
    <w:p>
      <w:pPr>
        <w:pStyle w:val="31"/>
        <w:spacing w:lineRule="auto" w:line="240" w:before="120" w:after="120"/>
        <w:rPr/>
      </w:pPr>
      <w:r>
        <w:rPr>
          <w:b/>
        </w:rPr>
        <w:t>1.4 Количество обучающихся под руководством конкурсанта</w:t>
      </w:r>
    </w:p>
    <w:p>
      <w:pPr>
        <w:pStyle w:val="31"/>
        <w:spacing w:lineRule="auto" w:line="240" w:before="12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аспирантов</w:t>
      </w:r>
      <w:r>
        <w:rPr>
          <w:sz w:val="24"/>
          <w:szCs w:val="24"/>
        </w:rPr>
        <w:t xml:space="preserve"> 10 , </w:t>
      </w:r>
      <w:r>
        <w:rPr>
          <w:b/>
          <w:sz w:val="24"/>
          <w:szCs w:val="24"/>
        </w:rPr>
        <w:t>магистрантов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120" w:after="120"/>
        <w:ind w:right="1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Методическая работа и ее результаты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2.1 Изданы учебники, учебные и методические пособия, конспекты лекций и т.п. (названия, их объем в печатных листах, долевая часть конкурсанта, с представлением их экземпляров)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</w:rPr>
        <w:t>1. Федько В.Т. Технология, теоретические основы и средства снижения трудоемкости при сварке в углекислом газе</w:t>
      </w:r>
      <w:r>
        <w:rPr>
          <w:color w:val="000000"/>
          <w:szCs w:val="28"/>
        </w:rPr>
        <w:t xml:space="preserve"> </w:t>
      </w:r>
      <w:r>
        <w:rPr>
          <w:sz w:val="24"/>
        </w:rPr>
        <w:t>Учебник. – Томск: Изд-во Том. ун-та, 2004. 398 с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Допущено УМО вузов по университетскому политехническому образованию для студентов высших учебных заведений, обучающихся по направлению 651400 «Машиностроительные технологии и оборудование» по специальности 120500 «Оборудование и технология сварочного производства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</w:rPr>
        <w:t xml:space="preserve">2. Федько В.Т., </w:t>
      </w:r>
      <w:r>
        <w:rPr>
          <w:color w:val="000000"/>
          <w:sz w:val="24"/>
        </w:rPr>
        <w:t>Сапожков С.Б., Соколов П.Д., Ястребов А.П. Элементы теории и технологии защиты поверхности от брызг расплавленного металла при сварке в углекислом газе: Учебное пособие. – Томск: Изд-во Том. ун-та, 2004. 198 с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опущено УМО вузов по университетскому политехническому образованию для студентов высших учебных заведений, обучающихся по направлению 651400 «Машиностроительные технологии и оборудование» по специальности 120500 «Оборудование и технология сварочного производства»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3. </w:t>
      </w:r>
      <w:r>
        <w:rPr>
          <w:sz w:val="24"/>
        </w:rPr>
        <w:t xml:space="preserve">Федько В.Т., Егоренко О.П. </w:t>
      </w:r>
      <w:r>
        <w:rPr>
          <w:color w:val="000000"/>
          <w:sz w:val="24"/>
        </w:rPr>
        <w:t>Технология сварочного производства: Учебное пособие.</w:t>
      </w:r>
      <w:r>
        <w:rPr>
          <w:sz w:val="24"/>
        </w:rPr>
        <w:t xml:space="preserve"> – </w:t>
      </w:r>
      <w:r>
        <w:rPr>
          <w:color w:val="000000"/>
          <w:sz w:val="24"/>
        </w:rPr>
        <w:t>Юрга: ИПЛ ЮТИ ТПУ, 2004. 167 с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пии опубликованных докладов или тезисов)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1. Копытов А.Д., Пальянов М.П., Федько В.Т., Долгун Б.Г. Непрерывное технологическое образование как основа качественной подготовки специалистов // Образование в Сибири. 2004. № 1. С. 11 – 17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2.3. Разработаны учебные планы, учебные программы по новым направлениям и специальностям, по новым курсам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2.4. Другие результаты методической деятельности 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Cs w:val="28"/>
        </w:rPr>
        <w:t>3. Научная работа и ее результаты</w:t>
      </w:r>
    </w:p>
    <w:p>
      <w:pPr>
        <w:pStyle w:val="Normal"/>
        <w:spacing w:before="120" w:after="120"/>
        <w:ind w:right="200" w:hanging="0"/>
        <w:jc w:val="both"/>
        <w:rPr/>
      </w:pPr>
      <w:r>
        <w:rPr>
          <w:b/>
          <w:sz w:val="24"/>
        </w:rPr>
        <w:t>3.1. Опубликованы (монографии, статьи, доклады на конференциях с представлением копий и указанием долевой части конкурсанта)</w:t>
      </w:r>
    </w:p>
    <w:p>
      <w:pPr>
        <w:pStyle w:val="Normal"/>
        <w:spacing w:before="120" w:after="120"/>
        <w:ind w:right="200" w:firstLine="708"/>
        <w:jc w:val="both"/>
        <w:rPr>
          <w:sz w:val="24"/>
        </w:rPr>
      </w:pPr>
      <w:r>
        <w:rPr>
          <w:sz w:val="24"/>
        </w:rPr>
        <w:t>Статьи: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1. Федько В.Т., Харламова Е.В. Влияние защитных покрытий на механические свойства и химический состав металла сварного шва при сварке в углекислом газе // Технология металлов. 2004. № 6. С. 25 – 31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 xml:space="preserve">2. Федько В.Т., Чинахов Д.А., Сараев Ю.Н., Давыдов А.А. Влияние сварочного тока на распределение твердости в многослойных сварных соединениях стали 30ХГСА // Сварщик-профессионал. </w:t>
      </w:r>
      <w:r>
        <w:rPr>
          <w:sz w:val="24"/>
          <w:lang w:val="en-US"/>
        </w:rPr>
        <w:t xml:space="preserve">2004. № 3. </w:t>
      </w:r>
      <w:r>
        <w:rPr>
          <w:sz w:val="24"/>
        </w:rPr>
        <w:t>С. 6 – 7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 xml:space="preserve">3. Федько В.Т., Сапожков С.Б., Колмогоров Д.Е. Сварочные токоподводы, применяемые при автоматической и механизированной сварке плавлением (обзор) // Сварочное производство. </w:t>
      </w:r>
      <w:r>
        <w:rPr>
          <w:sz w:val="24"/>
          <w:lang w:val="en-US"/>
        </w:rPr>
        <w:t xml:space="preserve">2004. № 12. </w:t>
      </w:r>
      <w:r>
        <w:rPr>
          <w:sz w:val="24"/>
        </w:rPr>
        <w:t>С. 23 – 29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Доклады на конференциях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1. Федько В.Т., Ястребов А.П., Ильященко Д.П. Состояние вопроса потерь электродного металла на разбрызгивание при ручной дуговой сварке различными покрытыми электродами // Х Юбилейная Международная научно-практическая конференция студентов, аспирантов и молодых ученых «Современные техника и технологии», посвященная 400-летию г. Томска, 29 марта – 2 апреля 2004 г. Труды в 2-х т. – Томск: Изд-во Томского политехн. ун-та, 2004. – Т.1.- 308 с. С. 153 – 155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 xml:space="preserve">2. Федько В.Т., Киянов С.С., Щербинин С.В., Васильев М.В. Моделирование технологического процесса сварки в защитных газах // Прогрессивные технологии и экономика в машиностроении: Труды </w:t>
      </w:r>
      <w:r>
        <w:rPr>
          <w:sz w:val="24"/>
          <w:lang w:val="en-US"/>
        </w:rPr>
        <w:t>II</w:t>
      </w:r>
      <w:r>
        <w:rPr>
          <w:sz w:val="24"/>
        </w:rPr>
        <w:t xml:space="preserve"> Всероссийской научно-практической конференции. В 2-х т.– Филиал ТПУ, Юрга: Изд. ТПУ, 2004.- Т.1. – 200 с. С. 26 – 28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3. Федько В.Т., Сапожков С.Б., Зернин Е.А., Гришагин В.М. Анализ соответствия покрытий, применяемых для защиты горно-шахтного оборудования от брызг расплавленного металла при сварке в углекислом газе, достаточной эффективной термостойкости // Там же. С. 28 – 29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4. Федько В.Т., Сапожков С.Б., Зернин Е.А., Гришагин В.М. Набрызгивание расплавленного металла при многопроходной сварке в углекислом газе узлов горно-шахтного оборудования // Там же. С. 29 – 31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5. Федько В.Т., Сапожков С.Б., Зернин Е.А., Гришагин В.М. Методика определения номинальной толщины защитного покрытия от брызг расплавленного металла при изготовлении горно-шахтного оборудования сваркой в углекислом газе // Там же. С. 31 – 32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 xml:space="preserve">6. Федько В.Т., Харламова Е.В. Изменение прочностных характеристик сварных соединений, выполненных с применением защитных покрытий в зависимости от их толщины // Там же. С. </w:t>
      </w:r>
      <w:r>
        <w:rPr>
          <w:sz w:val="24"/>
          <w:lang w:val="en-US"/>
        </w:rPr>
        <w:t>3</w:t>
      </w:r>
      <w:r>
        <w:rPr>
          <w:sz w:val="24"/>
        </w:rPr>
        <w:t>3 – 35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7. Федько В.Т., Брунов О.Г., Крюков А.В., Седнев В.В. Методика определения ускорения капли при квазиволновой импульсной подаче // Там же. С. 42 – 45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 xml:space="preserve">8. Федько В.Т., Бегляков В.Ю., Коломогоров Д.Е. </w:t>
      </w:r>
      <w:r>
        <w:rPr>
          <w:bCs/>
          <w:sz w:val="24"/>
        </w:rPr>
        <w:t xml:space="preserve">Метод восстановления работоспособности токоподводящих наконечников для механизированной сварки // </w:t>
      </w:r>
      <w:r>
        <w:rPr>
          <w:sz w:val="24"/>
        </w:rPr>
        <w:t>Там же. С. 46 – 47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9. Федько В.Т., Зернин Е.А., Соколов П.Д., Гришагин В.М. Разработка состава защитного покрытия, применяемого при дуговой сварке плавлением, на основе проведения многофакторного эксперимента // Там же. С. 49 – 50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10. Федько В.Т., Степанов А.П. Ларморовская прецессия и эффект саморегулирования электрической дуги // Там же. С. 50 – 52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11. Федько В.Т., Степанов А.П. Механизм формирования вторичных дуг // Там же. С. 52 – 53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12. Федько В.Т., Егоренко О.П., Соколов П.Д. Технико-экономические характеристики покрытий для защиты поверхности свариваемых изделий от брызг расплавленного металла // Там же. С. 53 – 55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13. Федько В.Т., Мея М.В., Солодский С.А. Химико-физические методы борьбы с разбрызгиванием при сварке в углекислом газе // Там же. С. 55 – 57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14. Федько В.Т., Ильященко Д.П., Ястребов А.П. Санитарно-гигиенические условия сварочного производства при ручной дуговой сварке покрытыми электродами // Там же. С. 58 – 60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15. Федько В.Т., Сапожков С.Б., Соколов П.Д., Шевчук М.В. Исследования изменения температуры в зоне термического влияния сварного соединения при сварке в углекислом газе с применением защитного покрытия электродами // Там же. С. 61 – 64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 xml:space="preserve">16. Федько В.Т., Брунов О.Г., Солодский С.А. </w:t>
      </w:r>
      <w:r>
        <w:rPr>
          <w:bCs/>
          <w:sz w:val="24"/>
        </w:rPr>
        <w:t xml:space="preserve">Управляемый перенос электродного металла с помощью импульсной подачи сварочной проволоки </w:t>
      </w:r>
      <w:r>
        <w:rPr>
          <w:sz w:val="24"/>
        </w:rPr>
        <w:t>// Там же. С. 64 – 66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17. Федько В.Т., Брунов О.Г., Седнев В.В., Крюков А.В. Графическое представление формы кулачка при квазиволновой подачи сварочной проволоки // Там же. С. 69 – 71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18. Федько В.Т., Колмогоров Д.Е. Методика определения градиента температур в токоподводящем наконечнике при механизированной сварке в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// Там же. С. 71 – 72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19. Федько В.Т., Брунов О.Г., Седнев В.В., Крюков А.В. Способ управления переносом капли расплавленного металла при сварке с импульсной подачей сварочной проволоки // Там же. С. 73 – 74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20. Федько В.Т., Брунов О.Г., Седнев В.В., Крюков А.В. Анализ импульсных подающих механизмов, применяемых при сварке в защитных газах // Там же. С. 75 – 80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21. Федько В.Т., Егоренко О.П. Характеристика покрытий для защиты от брызг расплавленного металла при сварке в углекислом газе по предъявляемым требованиям // Материалы научно-технической конференции «Наука – Образование - Производство», посвященной 60-летию Нижнетагильского технологического института УГТУ-УПИ. В 3 т. Т. 2: Сварка, реновация и инженерия поверхности. Нижгий Тагил: НТИ (ф) ГОУ ВПО УГТУ-УПИ, 2004. 112 с. С. 84 – 88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22. Федько В.Т., Бегляков В.Ю., Коломогоров Д.Е. Повышение срока службы токоподводящих наконечников для механизированной сварки плавлением // Там же. С. 88 – 91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 xml:space="preserve">23. Федько В.Т., Брунов О.Г., Крюков А.В. Методика определения энергии системы при квазиволновой импульсной подаче сварочной проволоки // Там же. С. </w:t>
      </w:r>
      <w:r>
        <w:rPr>
          <w:sz w:val="24"/>
          <w:lang w:val="en-US"/>
        </w:rPr>
        <w:t>9</w:t>
      </w:r>
      <w:r>
        <w:rPr>
          <w:sz w:val="24"/>
        </w:rPr>
        <w:t>2</w:t>
      </w:r>
      <w:r>
        <w:rPr>
          <w:sz w:val="24"/>
          <w:lang w:val="en-US"/>
        </w:rPr>
        <w:t xml:space="preserve"> – </w:t>
      </w:r>
      <w:r>
        <w:rPr>
          <w:sz w:val="24"/>
        </w:rPr>
        <w:t>95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24. Федько В.Т., Ильященко Д.П. Ручная дуговая сварка покрытыми электродами // Там же. С. 96 – 100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25. Федько В.Т., Солодский С.А., Крюков А.В. Импульсная подача сварочной проволоки с управляемым переносом электродного металла // Там же. С. 100 – 102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 xml:space="preserve">26. Федько В.Т., Брунов О.Г., Крюков А.В. Импульсно-дуговая сварка с короткими замыканиями как частный случай сварки с импульсной подачей проволоки // Современные проблемы машиностроения. Труды </w:t>
      </w:r>
      <w:r>
        <w:rPr>
          <w:sz w:val="24"/>
          <w:lang w:val="en-US"/>
        </w:rPr>
        <w:t>II</w:t>
      </w:r>
      <w:r>
        <w:rPr>
          <w:sz w:val="24"/>
        </w:rPr>
        <w:t xml:space="preserve"> международной научно-технической конференции. – Томск: Изд-во ТПУ, 2004. – 594 с. С. 230 – 232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27. Федько В.Т., Брунов О.Г., Солодский С.А. Исследование процесса разбрызгивания и набрызгивания при применении нестационарной (импульсной) подачи сварочной проволоки // Там же. С. 232 – 234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28. Федько В.Т., Степанов А.П. Механизм разбрызгивания // Там же. С. 235 – 238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29. Федько В.Т., Зернин Е.А., Шевчук М.В. Оценка способности защитных покрытий, применяемых при сварке в углекислом газе, к нанесению // Там же. С. 238 – 242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30. Федько В.Т., Ястребов А.П., Ильященко Д.П. Потери электродного металла на разбрызгивание и угар при ручной дуговой сварке покрытыми электродами // Там же. С. 242 – 245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31. Федько В.Т., Зернин Е.А., Соколов П.Д. Разработка и применение методики по определению состава защитного покрытия при сварке в углекислом газе // Там же. С. 245 – 249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right="200" w:hanging="0"/>
        <w:jc w:val="both"/>
        <w:rPr/>
      </w:pPr>
      <w:r>
        <w:rPr>
          <w:b/>
          <w:sz w:val="24"/>
        </w:rPr>
        <w:t>3.2 Получены почетные, академические звания; награды; ученая степень; ученое звание и т.п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</w:rPr>
        <w:t>1. Награжден медалью «За особый вклад в развитие Кузбасса» второй степен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</w:rPr>
        <w:t>2. Награжден медалью «За служение Кузбассу».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3. Награжден почетным дипломом Всероссийского оргкомитета конкурса «Лидер в образовании – 2004» за высокие профессиональные достижения и управленческое мастерство.</w:t>
      </w:r>
    </w:p>
    <w:p>
      <w:pPr>
        <w:pStyle w:val="Normal"/>
        <w:spacing w:before="120" w:after="120"/>
        <w:ind w:right="20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right="200" w:hanging="0"/>
        <w:jc w:val="both"/>
        <w:rPr>
          <w:b/>
          <w:b/>
          <w:sz w:val="24"/>
        </w:rPr>
      </w:pPr>
      <w:r>
        <w:rPr>
          <w:b/>
          <w:sz w:val="24"/>
        </w:rPr>
        <w:t>3.3. Выполнены научные исследования по госбюджетным хоздоговорным НИР (названия работ, заказчики, основные результаты в прошедшем году, степень участия в них конкурсанта)</w:t>
      </w:r>
    </w:p>
    <w:p>
      <w:pPr>
        <w:pStyle w:val="31"/>
        <w:widowControl/>
        <w:autoSpaceDE w:val="tru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Получены гранты, заключены конкурсантом или с его участием хоздоговора на НИР, ОКР, начаты госбюджетные НИР и т.п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Руководитель хоздоговора на НИР «Исследование, разработка и внедрение средств снижения трудоемкости при строительстве магистральных газопроводов» (государственный регистрационный номер 01.2.004 08177). Заказчик ООО «Сибрегионгазстрой» (г. Новый Уренгой)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 Внедрены результаты НИР, ОКР (название работы, место и масштабы внедрения, достигнутый эффект)</w:t>
      </w:r>
    </w:p>
    <w:p>
      <w:pPr>
        <w:pStyle w:val="Normal"/>
        <w:spacing w:before="120" w:after="120"/>
        <w:ind w:firstLine="700"/>
        <w:jc w:val="both"/>
        <w:rPr>
          <w:sz w:val="24"/>
        </w:rPr>
      </w:pPr>
      <w:r>
        <w:rPr>
          <w:sz w:val="24"/>
        </w:rPr>
        <w:t>1. Экономический эффект от внедрения покрытия для защиты поверхности от брызг расплавленного металла при дуговой сварке плавлением на ЗАО «Сибтензоприбор» (г. Топки) составил 7,5 тысяч рублей в год на один сварочный пост.</w:t>
      </w:r>
    </w:p>
    <w:p>
      <w:pPr>
        <w:pStyle w:val="Normal"/>
        <w:spacing w:before="120" w:after="120"/>
        <w:ind w:firstLine="700"/>
        <w:jc w:val="both"/>
        <w:rPr>
          <w:sz w:val="24"/>
        </w:rPr>
      </w:pPr>
      <w:r>
        <w:rPr>
          <w:sz w:val="24"/>
        </w:rPr>
        <w:t>2. Экономический эффект от внедрения покрытия для защиты поверхности от брызг расплавленного металла при дуговой сварке плавлением на заводе горно-шахтного оборудования ООО «ПО «ЮРМАШ» (г. Юрга) составил 9 тысяч рублей в год на один сварочный пост.</w:t>
      </w:r>
    </w:p>
    <w:p>
      <w:pPr>
        <w:pStyle w:val="Normal"/>
        <w:spacing w:before="120" w:after="120"/>
        <w:ind w:firstLine="700"/>
        <w:jc w:val="both"/>
        <w:rPr>
          <w:sz w:val="24"/>
        </w:rPr>
      </w:pPr>
      <w:r>
        <w:rPr>
          <w:sz w:val="24"/>
        </w:rPr>
        <w:t>3. Экономический эффект от внедрения покрытия для защиты поверхности от налипания брызг расплавленного металла на ОАО «Металлургмонтаж» (г. Юрга) составил 10 тысяч рублей в год на один сварочный пост.</w:t>
      </w:r>
    </w:p>
    <w:p>
      <w:pPr>
        <w:pStyle w:val="Normal"/>
        <w:spacing w:before="120" w:after="120"/>
        <w:ind w:firstLine="700"/>
        <w:jc w:val="both"/>
        <w:rPr>
          <w:sz w:val="24"/>
        </w:rPr>
      </w:pPr>
      <w:r>
        <w:rPr>
          <w:sz w:val="24"/>
        </w:rPr>
        <w:t>Общий экономический эффект составил более 300 тыс. руб. в год.</w:t>
      </w:r>
    </w:p>
    <w:p>
      <w:pPr>
        <w:pStyle w:val="Normal"/>
        <w:spacing w:before="120" w:after="120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31"/>
        <w:widowControl/>
        <w:autoSpaceDE w:val="tru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 Повышение научной квалификация (защита докторской или кандидатской диссертации и т. д.)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3.7 Присуждена ученая степень </w:t>
      </w:r>
      <w:r>
        <w:rPr>
          <w:sz w:val="24"/>
        </w:rPr>
        <w:t>доктор технических наук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научная специальность </w:t>
      </w:r>
      <w:r>
        <w:rPr>
          <w:bCs/>
          <w:sz w:val="24"/>
        </w:rPr>
        <w:t>05.03.06 – Технология и машины сварочного производства, 05.03.01 – Процессы механической и физико-технической обработки, станки и инструменты</w:t>
      </w:r>
      <w:r>
        <w:rPr>
          <w:sz w:val="24"/>
        </w:rPr>
        <w:t xml:space="preserve"> Дата присуждения 14 мая 1999 г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3.8 Участие в подготовке научных кадров (подготовка докторов, кандидатов наук, аспирантов, магистров)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</w:rPr>
        <w:t>Под руководством над докторскими диссертациями работают 6 человек, над кандидатскими диссертациями – 11 человек, аспирантов – 10 человек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3.9 Другие результаты научной деятельности в прошедшем году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Получены патенты на изобретение: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 xml:space="preserve">1. Федько В.Т., Сапожков С.Б., Зернин Е.А., Гришагин В.М. Покрытие для защиты поверхности от брызг расплавленного металла при дуговой сварке плавлением. Патент на изобретение № 2228245 (РФ). Приоритет от 07.07.2003. 7 В 23 К 35/36. Бюл. № 13. 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2. Федько В.Т., Чинахов Д.А., Сараев Ю.Н. Способ сварки. Патент на изобретение № 2233211 (РФ). Приоритет от 27.05.2003. 7 В 23 К. 9/173//В23К103:04 Опубл. 27.07.2004. Бюл. №21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3. Федько В.Т., Брунов О.Г., Седнев В.В., Гришагин В.М. Способ управления размером капли расплавленного металла при сварке с импульсной подачей сварочной проволоки. Патент на изобретение № 2238827 (РФ). Приоритет от 10.06.2004. 7 В 23 К9/095. Опубл. 27.10.2004. Бюл. № 30.</w:t>
      </w:r>
    </w:p>
    <w:p>
      <w:pPr>
        <w:pStyle w:val="Normal"/>
        <w:spacing w:before="120" w:after="120"/>
        <w:ind w:left="760" w:right="60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ind w:left="760" w:right="60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рганизационная, просветительская и воспитательная деятельность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4.1 Руководство структурными подразделениями ТПУ, комиссиями, советами. секциями и т.п. в ТПУ или вне его 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1. Директор Юргинского технологического института (филиала) Томского политехнического университета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2. Председатель учёного совета Юргинского технологического института (филиала) Томского политехнического университета.</w:t>
      </w:r>
    </w:p>
    <w:p>
      <w:pPr>
        <w:pStyle w:val="31"/>
        <w:widowControl/>
        <w:autoSpaceDE w:val="tru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Участие в работе оргкомитетов научных, научно-технических, научно-практических конференций, симпозиумов, семинаров, в работе Академий диссертационных советов и т.п. (с указанием формы участия)</w:t>
      </w:r>
    </w:p>
    <w:p>
      <w:pPr>
        <w:pStyle w:val="Heading4"/>
        <w:spacing w:lineRule="auto" w:line="240" w:before="120" w:after="120"/>
        <w:ind w:firstLine="708"/>
        <w:jc w:val="both"/>
        <w:rPr>
          <w:sz w:val="24"/>
          <w:u w:val="none"/>
        </w:rPr>
      </w:pPr>
      <w:r>
        <w:rPr>
          <w:sz w:val="24"/>
          <w:u w:val="none"/>
        </w:rPr>
        <w:t>1.Член диссертационного совета К 003.61.01 при ИФПМ СО РАН г. Томск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2. Член диссертационного совета К 063.80.04 при ТПУ г. Томск</w:t>
      </w:r>
    </w:p>
    <w:p>
      <w:pPr>
        <w:pStyle w:val="Normal"/>
        <w:spacing w:before="120" w:after="120"/>
        <w:ind w:firstLine="708"/>
        <w:jc w:val="both"/>
        <w:rPr>
          <w:bCs/>
          <w:sz w:val="24"/>
        </w:rPr>
      </w:pPr>
      <w:r>
        <w:rPr>
          <w:sz w:val="24"/>
        </w:rPr>
        <w:t xml:space="preserve">3. Председатель оргкомитета Всероссийской научно-практической конференции </w:t>
      </w:r>
      <w:r>
        <w:rPr>
          <w:bCs/>
          <w:sz w:val="24"/>
        </w:rPr>
        <w:t>«Прогрессивные технологии и экономика в машиностроении»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4. Председатель научно-технического совета Автономной некоммерческой организации «Кузбасский центр сварки» ССР-2ГАЦ по аттестации сварщиков и специалистов сварочного производства</w:t>
      </w:r>
    </w:p>
    <w:p>
      <w:pPr>
        <w:pStyle w:val="31"/>
        <w:widowControl/>
        <w:autoSpaceDE w:val="tru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Член научно-методического совета по интегрированной системе подготовки кадров завод-ВТУЗ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4.4. Руководство научными студенческими обществами, конструкторскими бюро, кружками</w:t>
      </w:r>
    </w:p>
    <w:p>
      <w:pPr>
        <w:pStyle w:val="TextBody"/>
        <w:spacing w:before="120" w:after="120"/>
        <w:ind w:firstLine="708"/>
        <w:rPr>
          <w:bCs w:val="false"/>
          <w:szCs w:val="24"/>
        </w:rPr>
      </w:pPr>
      <w:r>
        <w:rPr>
          <w:bCs w:val="false"/>
          <w:szCs w:val="24"/>
        </w:rPr>
        <w:t>Руководитель студенческого общества, работающего по направлению «Теория, технология и средства снижения набрызгивания и трудоемкости при сварке в углекислом газе»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4.5. Подготовка победителей республиканских, региональных, областных, внутри вузовских студенческих олимпиад, конкурсов; аспирантов, студентов - награжденных за научные исследования, выполненные под руководством конкурсанта: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4.6. Работа в советах, комиссиях, центрах и т.п. в ТПУ и вне его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1.Член учёного совета ТПУ.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2.Член совета ректоров Кузбасса.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 xml:space="preserve">3.Член УМО Тимирязевской академии по агросервису.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5. Дополнительные сведения, характеризующие успехи конкурсанта в прошлом году</w:t>
      </w:r>
    </w:p>
    <w:p>
      <w:pPr>
        <w:pStyle w:val="Style11"/>
        <w:spacing w:lineRule="auto" w:line="240" w:before="120" w:after="120"/>
        <w:ind w:left="0" w:right="1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Сведения о результатах предыдущей деятельности</w:t>
      </w:r>
    </w:p>
    <w:p>
      <w:pPr>
        <w:pStyle w:val="FR1"/>
        <w:spacing w:lineRule="auto" w:line="240" w:before="12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Общее число опубликованных:</w:t>
      </w:r>
    </w:p>
    <w:p>
      <w:pPr>
        <w:pStyle w:val="FR1"/>
        <w:spacing w:lineRule="auto" w:line="240" w:before="120" w:after="120"/>
        <w:ind w:left="1200" w:right="4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онографий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bCs/>
          <w:sz w:val="24"/>
          <w:szCs w:val="24"/>
        </w:rPr>
        <w:t xml:space="preserve"> </w:t>
      </w:r>
    </w:p>
    <w:p>
      <w:pPr>
        <w:pStyle w:val="FR1"/>
        <w:spacing w:lineRule="auto" w:line="240" w:before="120" w:after="120"/>
        <w:ind w:left="120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х и научно-методических статей</w:t>
      </w:r>
      <w:r>
        <w:rPr>
          <w:rFonts w:cs="Times New Roman" w:ascii="Times New Roman" w:hAnsi="Times New Roman"/>
          <w:sz w:val="24"/>
          <w:szCs w:val="24"/>
        </w:rPr>
        <w:t xml:space="preserve"> более 420-ти</w:t>
      </w:r>
    </w:p>
    <w:p>
      <w:pPr>
        <w:pStyle w:val="Normal"/>
        <w:spacing w:before="120" w:after="120"/>
        <w:ind w:left="1200" w:hanging="0"/>
        <w:jc w:val="both"/>
        <w:rPr/>
      </w:pPr>
      <w:r>
        <w:rPr>
          <w:b/>
          <w:sz w:val="24"/>
        </w:rPr>
        <w:t>учебников</w:t>
      </w:r>
      <w:r>
        <w:rPr>
          <w:sz w:val="24"/>
        </w:rPr>
        <w:t xml:space="preserve"> 2:</w:t>
      </w:r>
    </w:p>
    <w:p>
      <w:pPr>
        <w:pStyle w:val="FR1"/>
        <w:spacing w:lineRule="auto" w:line="240" w:before="120" w:after="120"/>
        <w:ind w:left="120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х пособий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FR1"/>
        <w:spacing w:lineRule="auto" w:line="240" w:before="120" w:after="120"/>
        <w:ind w:left="1200" w:right="4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х указаний и т.п.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</w:p>
    <w:p>
      <w:pPr>
        <w:pStyle w:val="FR1"/>
        <w:spacing w:lineRule="auto" w:line="240" w:before="120" w:after="120"/>
        <w:ind w:left="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120" w:after="120"/>
        <w:ind w:left="0"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Подготовлено докторов и кандидатов наук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FR1"/>
        <w:spacing w:lineRule="auto" w:line="240" w:before="120" w:after="120"/>
        <w:ind w:left="0"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b/>
          <w:sz w:val="24"/>
        </w:rPr>
        <w:t>6.3 Получено авторских свидетельств и патентов</w:t>
      </w:r>
      <w:r>
        <w:rPr>
          <w:sz w:val="24"/>
        </w:rPr>
        <w:t xml:space="preserve"> более 70-ти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Подписи:</w:t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м. директор института </w:t>
        <w:tab/>
        <w:tab/>
        <w:t>___________________</w:t>
        <w:tab/>
        <w:tab/>
        <w:t>Б.Г. Долгун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екан факультета </w:t>
        <w:tab/>
        <w:tab/>
        <w:tab/>
        <w:t>___________________</w:t>
        <w:tab/>
        <w:tab/>
        <w:t>В.Я. Фарберов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.о. заведующего кафедрой </w:t>
        <w:tab/>
        <w:t>___________________</w:t>
        <w:tab/>
        <w:tab/>
        <w:t>Е.А. Зернин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Конкурсант </w:t>
        <w:tab/>
        <w:tab/>
        <w:tab/>
        <w:tab/>
        <w:t>___________________</w:t>
        <w:tab/>
        <w:tab/>
        <w:t>В.Т. Федько</w:t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8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outlineLvl w:val="3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2"/>
      <w:u w:val="single"/>
    </w:rPr>
  </w:style>
  <w:style w:type="paragraph" w:styleId="21">
    <w:name w:val="Основной текст 2"/>
    <w:basedOn w:val="Normal"/>
    <w:qFormat/>
    <w:pPr>
      <w:pBdr>
        <w:top w:val="single" w:sz="6" w:space="1" w:color="000000"/>
      </w:pBdr>
      <w:spacing w:lineRule="auto" w:line="220" w:before="120" w:after="0"/>
    </w:pPr>
    <w:rPr>
      <w:sz w:val="22"/>
      <w:szCs w:val="1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18" w:before="160" w:after="0"/>
      <w:jc w:val="both"/>
    </w:pPr>
    <w:rPr>
      <w:sz w:val="22"/>
      <w:szCs w:val="18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56" w:before="240" w:after="0"/>
      <w:ind w:left="919" w:right="799" w:hanging="0"/>
      <w:jc w:val="center"/>
    </w:pPr>
    <w:rPr>
      <w:b/>
      <w:bCs/>
      <w:sz w:val="22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320" w:right="1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16:00Z</dcterms:created>
  <dc:creator>pc1-7</dc:creator>
  <dc:description/>
  <cp:keywords/>
  <dc:language>en-US</dc:language>
  <cp:lastModifiedBy>eugen</cp:lastModifiedBy>
  <cp:lastPrinted>2005-02-18T09:35:00Z</cp:lastPrinted>
  <dcterms:modified xsi:type="dcterms:W3CDTF">2005-02-18T06:37:00Z</dcterms:modified>
  <cp:revision>21</cp:revision>
  <dc:subject/>
  <dc:title>АНКЕТА</dc:title>
</cp:coreProperties>
</file>